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Lehrveranstaltung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i/>
                <w:sz w:val="28"/>
                <w:lang w:val="de-DE"/>
              </w:rPr>
              <w:t>Lexik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Hauptassistent Georgi Petrov Marinov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Teilnahme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flichtveranstaltu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Akademischer Bildungsgrad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achel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Studienjahr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</w:rPr>
              <w:t xml:space="preserve">2 </w:t>
            </w:r>
            <w:r>
              <w:rPr>
                <w:b/>
                <w:sz w:val="22"/>
                <w:lang w:val="de-DE"/>
              </w:rPr>
              <w:t>oder</w:t>
            </w:r>
            <w:r>
              <w:rPr>
                <w:b/>
                <w:sz w:val="22"/>
                <w:lang w:val="bg-BG"/>
              </w:rPr>
              <w:t xml:space="preserve"> 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Semester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1 und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Kreditpunk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Semesterstunden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0 +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Typ der Lehrveranstaltung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Seminar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 xml:space="preserve">Das Hauptziel der Lehrveranstaltungen </w:t>
            </w:r>
            <w:r>
              <w:rPr>
                <w:b/>
                <w:bCs/>
                <w:sz w:val="22"/>
                <w:szCs w:val="22"/>
                <w:lang w:val="de-DE"/>
              </w:rPr>
              <w:t>Lexik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de-DE"/>
              </w:rPr>
              <w:t>oder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de-DE"/>
              </w:rPr>
              <w:t>Erweiterung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de-DE"/>
              </w:rPr>
              <w:t>des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de-DE"/>
              </w:rPr>
              <w:t>Wortschatzes, ist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de-DE"/>
              </w:rPr>
              <w:t>die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de-DE"/>
              </w:rPr>
              <w:t>Bereicherung , die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de-DE"/>
              </w:rPr>
              <w:t>Erweiterung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de-DE"/>
              </w:rPr>
              <w:t>und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de-DE"/>
              </w:rPr>
              <w:t>die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de-DE"/>
              </w:rPr>
              <w:t>Vertiefung der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Kenntnisse 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de-DE"/>
              </w:rPr>
              <w:t>und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die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Fertigkeiten  </w:t>
            </w:r>
            <w:r>
              <w:rPr>
                <w:b/>
                <w:i/>
                <w:sz w:val="22"/>
                <w:lang w:val="de-DE"/>
              </w:rPr>
              <w:t>in deutscher Sprache – insbesondere verbunden mit konkreten Themenkreisen, aktuellen Problemen der Gegenwart , die besonders wichtig für die Jugendlichen sin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Prüfu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chriftlich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  <w:lang w:val="de-DE"/>
              </w:rPr>
              <w:t>2 schriftliche Arbeite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mündlich 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  <w:lang w:val="de-DE"/>
              </w:rPr>
              <w:t>Bewertung von Referat und Bewertung der Mitarbeit und der Beteiligung in Diskussion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Sprache der Lehrveranstaltung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Deutsch</w:t>
            </w:r>
          </w:p>
        </w:tc>
      </w:tr>
    </w:tbl>
    <w:p>
      <w:pPr>
        <w:pStyle w:val="Normal"/>
        <w:rPr>
          <w:b/>
          <w:b/>
          <w:i/>
          <w:i/>
          <w:sz w:val="22"/>
          <w:lang w:val="bg-BG"/>
        </w:rPr>
      </w:pPr>
      <w:r>
        <w:rPr>
          <w:b/>
          <w:i/>
          <w:sz w:val="22"/>
          <w:lang w:val="bg-BG"/>
        </w:rPr>
      </w:r>
    </w:p>
    <w:p>
      <w:pPr>
        <w:pStyle w:val="Normal"/>
        <w:rPr>
          <w:b/>
          <w:b/>
          <w:i/>
          <w:i/>
          <w:sz w:val="22"/>
          <w:lang w:val="de-DE"/>
        </w:rPr>
      </w:pPr>
      <w:r>
        <w:rPr>
          <w:b/>
          <w:i/>
          <w:sz w:val="22"/>
          <w:lang w:val="de-DE"/>
        </w:rPr>
        <w:t>Inhalt der Lehrveranstaltung</w:t>
      </w:r>
    </w:p>
    <w:p>
      <w:pPr>
        <w:pStyle w:val="Normal"/>
        <w:rPr>
          <w:b/>
          <w:b/>
          <w:i/>
          <w:i/>
          <w:sz w:val="22"/>
          <w:lang w:val="de-DE"/>
        </w:rPr>
      </w:pPr>
      <w:r>
        <w:rPr>
          <w:b/>
          <w:i/>
          <w:sz w:val="22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Lehrveranstaltungen im Wintersemester nach thematischen Kreisen :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fühle – Allgemeine Begriffe , Einführende Disku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  Woch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Menschliche Gefühle, die emotionelle Intelligenz- Disku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  Woch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u w:val="single"/>
                <w:lang w:val="de-DE"/>
              </w:rPr>
            </w:pPr>
            <w:r>
              <w:rPr>
                <w:bCs/>
                <w:lang w:val="de-DE"/>
              </w:rPr>
              <w:t xml:space="preserve"> </w:t>
            </w:r>
            <w:r>
              <w:rPr>
                <w:bCs/>
                <w:lang w:val="de-DE"/>
              </w:rPr>
              <w:t>Der Mensch und sein Äußeres - Die Wirkung von Gesichter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3  Woch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Die Wirkung der ganzen Person: Kleidung , Statussymbolen</w:t>
            </w:r>
            <w:r>
              <w:rPr>
                <w:lang w:val="bg-BG"/>
              </w:rPr>
              <w:t xml:space="preserve"> </w:t>
            </w:r>
            <w:r>
              <w:rPr>
                <w:lang w:val="de-DE"/>
              </w:rPr>
              <w:t>u. 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4  Woch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Das Verb „ sehen“  -  Semantische Felder , Trennbark</w:t>
            </w:r>
            <w:r>
              <w:rPr>
                <w:lang w:val="bg-BG"/>
              </w:rPr>
              <w:t>е</w:t>
            </w:r>
            <w:r>
              <w:rPr>
                <w:lang w:val="de-DE"/>
              </w:rPr>
              <w:t xml:space="preserve">it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5  Woch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Die erste schriftliche Arbe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6  Woch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lang w:val="bg-BG"/>
              </w:rPr>
            </w:pPr>
            <w:r>
              <w:rPr>
                <w:lang w:val="de-DE"/>
              </w:rPr>
              <w:t>Was verrät der Körperbau – Vorsicht bei der psychologischen Beurteilung der Körperbautypen</w:t>
            </w:r>
            <w:r>
              <w:rPr>
                <w:lang w:val="bg-BG"/>
              </w:rPr>
              <w:t xml:space="preserve"> 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7  Woch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</w:t>
            </w: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Täuschungsmöglichkeiten und Irrtümer bei der Beurteilung von Menschen.  Die  Partnerwahl.   Die  moderne  Familie. Disku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8  Woch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de-DE"/>
              </w:rPr>
            </w:pPr>
            <w:r>
              <w:rPr>
                <w:lang w:val="de-DE"/>
              </w:rPr>
              <w:t>Der Mensch und sein Charakter  - Die vier Temperamente und</w:t>
            </w:r>
          </w:p>
          <w:p>
            <w:pPr>
              <w:pStyle w:val="TextBodyIndent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dessen Bedeutung  -   mündliche  Leistun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9 Woch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Das Kräftespiel in der Seele – Die Schichten der Persönlichkeit.  Mündliche Leistungen (Bewertu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10 Woch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Die zweite schriftliche Arbe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11  Woch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Entstehung von Intelligen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2  Woch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lang w:val="de-DE"/>
              </w:rPr>
              <w:t>Entstehung von  Aggression. Aggressivität in den Schu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3   Woch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Passende Sprichwörter zu den erwähnten  Them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4  Woch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Beurteilung und letzte Chance für die mündliche Leist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15  Woche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>Literatur :</w:t>
      </w:r>
    </w:p>
    <w:p>
      <w:pPr>
        <w:pStyle w:val="TextBody"/>
        <w:spacing w:before="36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>LAUSTE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>2010) Wege zur Gelassenheit. Rowohlt Taschenbuch Verlag  ISBN 978 3 499620393</w:t>
      </w:r>
    </w:p>
    <w:p>
      <w:pPr>
        <w:pStyle w:val="TextBody"/>
        <w:spacing w:before="36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>LAUSTER,P. (1994) Menschenkenntnis ,Körpersprache ,Mimik und Verhalten ECON   Taschenbuch Verlag GmbH, Düsseldorf und Wien ISBN 3-612-27991-2</w:t>
      </w:r>
    </w:p>
    <w:p>
      <w:pPr>
        <w:pStyle w:val="TextBody"/>
        <w:spacing w:before="36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>MAVRODIEV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-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>JANKOV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2008)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>Absehe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>ansehe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…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>Was nu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? Издателство „Коала прес” – Пловдив, 2008 г.</w:t>
      </w:r>
    </w:p>
    <w:p>
      <w:pPr>
        <w:pStyle w:val="TextBody"/>
        <w:spacing w:before="36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ИМЕОНОВА,Р. /2005/ Речник на немски и български пословици.  „Просвета – София”АД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>ISB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954-01-1550-7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>Zu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ä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>tzlich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>Literatu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еренбехрМ. –Шюслер,И. /2004/ Упражнения и тестове за напреднали.  Намерете точната дума.ПОНС  БългарияЕООД,  София,200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de-DE"/>
        </w:rPr>
      </w:pPr>
      <w:r>
        <w:rPr>
          <w:b/>
          <w:bCs/>
          <w:i/>
          <w:sz w:val="22"/>
          <w:szCs w:val="22"/>
          <w:lang w:val="de-DE"/>
        </w:rPr>
        <w:t>Inhalt der Lehrveranstaltungen im Sommersemester:</w:t>
      </w:r>
    </w:p>
    <w:p>
      <w:pPr>
        <w:pStyle w:val="Normal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</w:r>
    </w:p>
    <w:p>
      <w:pPr>
        <w:pStyle w:val="Normal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 w:eastAsia="zh-CN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g-BG" w:eastAsia="zh-CN"/>
              </w:rPr>
            </w:pPr>
            <w:r>
              <w:rPr>
                <w:b/>
                <w:lang w:val="de-DE"/>
              </w:rPr>
              <w:t>Thema</w:t>
            </w:r>
            <w:r>
              <w:rPr>
                <w:b/>
                <w:lang w:val="bg-BG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de-DE" w:eastAsia="zh-CN"/>
              </w:rPr>
            </w:pPr>
            <w:r>
              <w:rPr>
                <w:b/>
                <w:lang w:val="de-DE"/>
              </w:rPr>
              <w:t>Chorarium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zh-CN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zh-CN"/>
              </w:rPr>
            </w:pPr>
            <w:r>
              <w:rPr>
                <w:lang w:val="de-DE"/>
              </w:rPr>
              <w:t>Wetter und Witterungserscheinungen: Regen,Wind,Hagel u.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zh-CN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de-DE"/>
              </w:rPr>
              <w:t>16  Woch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zh-CN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de-DE" w:eastAsia="zh-CN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Das Verb gehen – Synonyme, trennbare Präfixe u. a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zh-CN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7 Woch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zh-CN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lang w:val="de-DE" w:eastAsia="zh-CN"/>
              </w:rPr>
            </w:pPr>
            <w:r>
              <w:rPr>
                <w:bCs/>
                <w:lang w:val="de-DE"/>
              </w:rPr>
              <w:t>Klimawandel oder Klimadesaster ?  Erörterung - mündliche Stellungnahme, Bewertung der besten Teilnehme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de-DE" w:eastAsia="zh-CN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8 Woch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zh-CN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de-DE" w:eastAsia="zh-CN"/>
              </w:rPr>
            </w:pPr>
            <w:r>
              <w:rPr>
                <w:lang w:val="de-DE"/>
              </w:rPr>
              <w:t xml:space="preserve">Sprichwörter, Sprüche, Aphorisme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eastAsia="zh-CN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9 Woch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zh-CN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de-DE" w:eastAsia="zh-CN"/>
              </w:rPr>
            </w:pPr>
            <w:r>
              <w:rPr>
                <w:lang w:val="de-DE"/>
              </w:rPr>
              <w:t>Geflügelte W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 xml:space="preserve">20  Woche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 w:eastAsia="zh-CN"/>
              </w:rPr>
            </w:pPr>
            <w:r>
              <w:rPr>
                <w:lang w:val="de-DE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de-DE" w:eastAsia="zh-CN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Erste schriftliche Arbeit  - Te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eastAsia="zh-CN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1 Woch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 w:eastAsia="zh-CN"/>
              </w:rPr>
            </w:pPr>
            <w:r>
              <w:rPr>
                <w:lang w:val="de-DE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de-DE" w:eastAsia="zh-CN"/>
              </w:rPr>
            </w:pPr>
            <w:r>
              <w:rPr>
                <w:lang w:val="de-DE"/>
              </w:rPr>
              <w:t>Bedeutung des Klimawandels für Europa und die Welt – Erörterung . Bewertung der mündlichen Leist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eastAsia="zh-CN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2 Woch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 w:eastAsia="zh-CN"/>
              </w:rPr>
            </w:pPr>
            <w:r>
              <w:rPr>
                <w:lang w:val="de-DE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de-DE" w:eastAsia="zh-CN"/>
              </w:rPr>
            </w:pPr>
            <w:r>
              <w:rPr>
                <w:lang w:val="de-DE"/>
              </w:rPr>
              <w:t>Probleme der Jugend heute !  Drogen u andere Gewohnheitsgifte – wie kann man sie vermeiden und bekämpfen ?  Disku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eastAsia="zh-CN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3  Woch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 w:eastAsia="zh-CN"/>
              </w:rPr>
            </w:pPr>
            <w:r>
              <w:rPr>
                <w:lang w:val="de-DE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de-DE" w:eastAsia="zh-CN"/>
              </w:rPr>
            </w:pPr>
            <w:r>
              <w:rPr>
                <w:lang w:val="de-DE"/>
              </w:rPr>
              <w:t>Probleme der Jugend   2 Teil  Aufgabenverteilung, Sp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eastAsia="zh-CN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4 Woche</w:t>
            </w:r>
            <w:r>
              <w:rPr/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 w:eastAsia="zh-CN"/>
              </w:rPr>
            </w:pPr>
            <w:r>
              <w:rPr>
                <w:lang w:val="de-DE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de-DE" w:eastAsia="zh-CN"/>
              </w:rPr>
            </w:pPr>
            <w:r>
              <w:rPr>
                <w:lang w:val="de-DE"/>
              </w:rPr>
              <w:t>Arbeitsmarkt und Karriere in die EU für die jungen Leu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eastAsia="zh-CN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5  Woch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 w:eastAsia="zh-CN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lang w:eastAsia="zh-CN"/>
              </w:rPr>
            </w:pPr>
            <w:r>
              <w:rPr/>
              <w:t>Zweite  schriftliche  Arbe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eastAsia="zh-CN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6   Woch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 w:eastAsia="zh-CN"/>
              </w:rPr>
            </w:pPr>
            <w:r>
              <w:rPr>
                <w:lang w:val="de-DE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de-DE" w:eastAsia="zh-CN"/>
              </w:rPr>
            </w:pPr>
            <w:r>
              <w:rPr>
                <w:lang w:val="de-DE"/>
              </w:rPr>
              <w:t>Die Märchen und die Märchenwelt – Bedeutung aus heutiger Sicht, oder wie vertragen sich Globalisierung , Stress und …Märchen  :   mündliche Leistun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eastAsia="zh-CN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7   W0ch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 w:eastAsia="zh-CN"/>
              </w:rPr>
            </w:pPr>
            <w:r>
              <w:rPr>
                <w:lang w:val="de-DE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de-DE" w:eastAsia="zh-CN"/>
              </w:rPr>
            </w:pPr>
            <w:r>
              <w:rPr>
                <w:lang w:val="de-DE"/>
              </w:rPr>
              <w:t>Jugendliche und Gesundheit  - mündliche Leistun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eastAsia="zh-CN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8  Woch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zh-CN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de-DE" w:eastAsia="zh-CN"/>
              </w:rPr>
            </w:pPr>
            <w:r>
              <w:rPr>
                <w:lang w:val="de-DE"/>
              </w:rPr>
              <w:t>Jugendliche und Sport als Vorbeugung der Krankheit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eastAsia="zh-CN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9 Woche</w:t>
            </w:r>
            <w:r>
              <w:rPr/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 w:eastAsia="zh-CN"/>
              </w:rPr>
            </w:pPr>
            <w:r>
              <w:rPr>
                <w:lang w:val="de-DE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de-DE" w:eastAsia="zh-CN"/>
              </w:rPr>
            </w:pPr>
            <w:r>
              <w:rPr>
                <w:lang w:val="de-DE"/>
              </w:rPr>
              <w:t>Beurteilung und letzte Chance für die mündliche Leist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eastAsia="zh-CN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30  Woche</w:t>
            </w:r>
          </w:p>
        </w:tc>
      </w:tr>
    </w:tbl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>Literatu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: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новна: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>MAVRODIEV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-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>JANKOV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2008)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>Absehe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>ansehe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…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>Was nu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? Издателство „Коала прес” – Пловдив, 2008 г.</w:t>
      </w:r>
    </w:p>
    <w:p>
      <w:pPr>
        <w:pStyle w:val="TextBody"/>
        <w:spacing w:before="36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ИМЕОНОВА,Р. /2005/ Речник на немски и български пословици.  „Просвета – София”АД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>ISB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954-01-1550-7</w:t>
      </w:r>
    </w:p>
    <w:p>
      <w:pPr>
        <w:pStyle w:val="TextBody"/>
        <w:spacing w:before="36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УС,Жан-Франциска – Ван Делден /2002/  Символика на приказките. Изд. Леге Арти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 xml:space="preserve"> ISBN 954-9933-26-1</w:t>
      </w:r>
    </w:p>
    <w:p>
      <w:pPr>
        <w:pStyle w:val="TextBody"/>
        <w:spacing w:before="36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>Geflügelte Worte  (1983) Zitate, Sentenzen und Begriffe in ihrem geschichtlichen Zusammenhang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>, VEB Biblifgraphisches Institut Leipzig  Kopnzeption, Gesammtbearbeitung und Gestaltung : Kurt Böttcher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MS Sans Serif;Arial" w:hAnsi="MS Sans Serif;Arial" w:cs="MS Sans Serif;Arial"/>
      <w:sz w:val="28"/>
      <w:szCs w:val="28"/>
      <w:lang w:val="bg-BG" w:eastAsia="zh-CN" w:bidi="ar-SA"/>
    </w:rPr>
  </w:style>
  <w:style w:type="character" w:styleId="CharChar1">
    <w:name w:val="Char Char"/>
    <w:basedOn w:val="DefaultParagraphFont"/>
    <w:qFormat/>
    <w:rPr>
      <w:rFonts w:ascii="MS Sans Serif;Arial" w:hAnsi="MS Sans Serif;Arial" w:cs="MS Sans Serif;Arial"/>
      <w:sz w:val="28"/>
      <w:szCs w:val="28"/>
      <w:lang w:val="bg-BG" w:eastAsia="zh-C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S Sans Serif;Arial" w:hAnsi="MS Sans Serif;Arial" w:cs="MS Sans Serif;Arial"/>
      <w:sz w:val="28"/>
      <w:szCs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  <w:ind w:left="760" w:hanging="74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45:00Z</dcterms:created>
  <dc:creator>Home</dc:creator>
  <dc:description/>
  <cp:keywords/>
  <dc:language>en-US</dc:language>
  <cp:lastModifiedBy>liluchi</cp:lastModifiedBy>
  <dcterms:modified xsi:type="dcterms:W3CDTF">2013-07-03T07:48:00Z</dcterms:modified>
  <cp:revision>4</cp:revision>
  <dc:subject/>
  <dc:title>                                            Lehrveranstaltung</dc:title>
</cp:coreProperties>
</file>